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43" w:hanging="0"/>
        <w:jc w:val="right"/>
        <w:rPr/>
      </w:pPr>
      <w:r>
        <w:rPr/>
        <w:t>Дело № 05-001</w:t>
      </w:r>
      <w:r>
        <w:rPr>
          <w:lang w:val="en-US"/>
        </w:rPr>
        <w:t>2</w:t>
      </w:r>
      <w:r>
        <w:rPr/>
        <w:t>/2615/2025</w:t>
      </w:r>
    </w:p>
    <w:p>
      <w:pPr>
        <w:pStyle w:val="Normal"/>
        <w:ind w:right="-14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15 января 2025 года                                                                                         город Сургут</w:t>
      </w:r>
    </w:p>
    <w:p>
      <w:pPr>
        <w:pStyle w:val="Normal"/>
        <w:ind w:right="-14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lineRule="exact" w:line="28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Якуниной Нины Александровны, ***,</w:t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30.09.2024 г. директор ООО «ЮРМ» Якунина Н.А. по телекоммуникационным каналам связи представила в Отделение фонда пенсионного и социального страхования Российской Федерации по ХМАО-Югре сведения о застрахованных лицах по форме сведений (ЕФС-1 ГПД), обращение 101-24-005-9438-9694, срок предоставления которого не позднее рабочего дня, следующего за днем заключения с застрахованным лицом соответствующего договора, а в случае прекращения договора, не позднее рабочего дня, следующего за днем его прекращения. Период, за который должен быть представлен отчет, отсутствует в представленных сведениях. В отношении 1 застрахованного лица выявлено 2 правонарушениz</w:t>
      </w:r>
      <w:r>
        <w:rPr/>
        <w:t xml:space="preserve">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67"/>
        <w:gridCol w:w="2089"/>
        <w:gridCol w:w="1462"/>
        <w:gridCol w:w="312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</w:t>
            </w: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/</w:t>
            </w: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СНИЛ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Код КМ Д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та начала/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кончания договора ГП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Дата и время совершения правонаруш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Начало 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01.08.20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03.08.2024 00 час 01мин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en-US" w:bidi="ar-SA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**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Окончание ГП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31.08.20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>03.09.2024 00 час 01мин.</w:t>
            </w:r>
          </w:p>
        </w:tc>
      </w:tr>
    </w:tbl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Якунина Н.А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В подтверждение виновности должностного лица Якуниной Н.А. в совершении административного правонарушения суду представлены следующие доказательства: протокол об административном правонарушении, копия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с приложением; сведения о застрахованных лицах; выписка из ЕГРЮЛ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енные доказательства получены с соблюдением требований КоАП РФ, допустимы и достоверны, оценены судом по правилам ст. 26.11 КоАП РФ и в своей совокупности подтверждают вину Якуниной Н.А. в совершении административного правонарушения.   </w:t>
      </w:r>
    </w:p>
    <w:p>
      <w:pPr>
        <w:pStyle w:val="TextBodyIndent"/>
        <w:spacing w:before="0" w:after="0"/>
        <w:ind w:left="0" w:right="-143" w:firstLine="567"/>
        <w:jc w:val="both"/>
        <w:rPr/>
      </w:pPr>
      <w:r>
        <w:rPr>
          <w:sz w:val="26"/>
          <w:szCs w:val="26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12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5 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страхованным лиц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spacing w:before="0" w:after="0"/>
        <w:ind w:left="0" w:right="-143" w:firstLine="567"/>
        <w:jc w:val="both"/>
        <w:rPr/>
      </w:pPr>
      <w:r>
        <w:rPr>
          <w:sz w:val="26"/>
          <w:szCs w:val="26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976449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вед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раховые взносы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right="-143" w:firstLine="567"/>
        <w:jc w:val="both"/>
        <w:rPr/>
      </w:pPr>
      <w:r>
        <w:rPr>
          <w:sz w:val="26"/>
          <w:szCs w:val="26"/>
        </w:rPr>
        <w:t xml:space="preserve">Суд квалифицирует действия Якуниной Н.А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/>
      </w:pPr>
      <w:r>
        <w:rPr>
          <w:sz w:val="26"/>
          <w:szCs w:val="26"/>
        </w:rPr>
        <w:t>Якунину Нину Алексеевну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ConsPlusNonformat"/>
        <w:widowControl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ъяснить, что административный штраф подлежит уплате по следующим реквизитам: Банк получателя РКЦ г. Ханты-Мансийска г. Ханты-Мансийск, Получатель: УФК по Ханты-Мансийскому автономному округу - Югре (ОСФР по Ханты-Мансийскому автономному округу–Югре, л/с 04874Ф87010) номер счета банка получателя (номер банковского счета, входящего в состав единого казначейского счета Кор. Счет) № 40102810245370000007, ИНН 8601002078 КПП 860101001 БИК ТОФК 007162163, ОКТМО 71876000 (город Сургут), счет получателя платежа (номер казначейского счета Р/счет) 031006430000000018700, </w:t>
      </w:r>
      <w:r>
        <w:rPr>
          <w:rFonts w:cs="Times New Roman" w:ascii="Times New Roman" w:hAnsi="Times New Roman"/>
          <w:sz w:val="26"/>
          <w:szCs w:val="26"/>
        </w:rPr>
        <w:t>КБК 79711601230060001140, УИН 79702700000000238413.</w:t>
      </w:r>
    </w:p>
    <w:p>
      <w:pPr>
        <w:pStyle w:val="ConsPlusNonformat"/>
        <w:widowControl/>
        <w:ind w:right="-14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uppressAutoHyphens w:val="true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right="-143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uppressAutoHyphens w:val="true"/>
        <w:ind w:right="-143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Т.Л. Скоробогатая</w:t>
      </w:r>
    </w:p>
    <w:p>
      <w:pPr>
        <w:pStyle w:val="Style20"/>
        <w:spacing w:before="0" w:after="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143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Label2">
    <w:name w:val="label2"/>
    <w:basedOn w:val="Style14"/>
    <w:qFormat/>
    <w:rPr/>
  </w:style>
  <w:style w:type="character" w:styleId="Label">
    <w:name w:val="label"/>
    <w:basedOn w:val="Style14"/>
    <w:qFormat/>
    <w:rPr/>
  </w:style>
  <w:style w:type="character" w:styleId="Highlightsearch4">
    <w:name w:val="highlightsearch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